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ropsychological Popu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ollowing populations have been provided with neuropsychological servic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-School 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hool 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olesc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derl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frican Americ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-Ra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ucas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isp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23:02:00Z</dcterms:created>
  <dc:creator> Dr. Jerry P. Galloway</dc:creator>
  <dc:description/>
  <dc:language>en-US</dc:language>
  <cp:lastModifiedBy>Dr. Jerry P. Galloway</cp:lastModifiedBy>
  <dcterms:modified xsi:type="dcterms:W3CDTF">2002-02-17T10:05:00Z</dcterms:modified>
  <cp:revision>2</cp:revision>
  <dc:subject/>
  <dc:title>The following populations have been provided with neuropsychological services:</dc:title>
</cp:coreProperties>
</file>